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Tahoma" w:hAnsi="Tahoma" w:cs="Tahoma"/>
          <w:i/>
          <w:i/>
          <w:color w:val="FF33CC"/>
        </w:rPr>
      </w:pPr>
      <w:r>
        <w:rPr>
          <w:rFonts w:cs="Tahoma" w:ascii="Tahoma" w:hAnsi="Tahoma"/>
          <w:i/>
          <w:color w:val="FF33CC"/>
        </w:rPr>
        <w:t>Как не пропустить  (не оставить без внимания) нарушение осанки?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редупредить всегда легче, чем лечить!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На первых порах нарушения приходящие. Если ребенок, несмотря на все правильные профилактические мероприятия, предпочитает неправильные позы и положения, нужно обратиться к врачу ортопеду или врачу ЛФК и строго выполнять его рекомендации. Постоянные напоминая о том, как правильно ходить, ничего не дадут, так как ребенку в этом возрасте нужно повторить одно упражнение от 33 до 68 раз, чтобы он понял и воспроизвел точно это движение. Поэтому здесь на помощь придет гимнастика – специальные тренировочные упражнения, способствующие воспитанию правильной ходьбы, развитию чувства равновесия, координации движений, формированию стопы и укреплению мышечного корсета спины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ля воспитания правильной ходьбы и чувства равновесия учите ребенка ходить с параллельными стопами. Это можно делать на скамьях, дорожках, ступеньках, стесанном бревне, начерченных мелом извилистых дорожках. Кромка тротуара – великолепное пособие для этого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ля профилактики плоскостопия можно использовать любую «колючую» поверхность – вплоть до резиновых ковриков, о которые мы вытираем ноги, а также любые тренажеры, которые сейчас продаются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ля воспитания осанки учите ребенка проползать под чем-либо (стул, стол и т.д.)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Дошкольный возраст – период   формирования осанки. Отчего может нарушиться осанка? Таких причин много, назовем лишь некоторые: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.   Мебель, не соответствующая возрасту, особенно когда ребенок долгое время проводит в вынужденной позе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2.   Постоянное придерживание ребенка при ходьбе за одну и ту же руку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3.   Привычка ребенка стоять с опорой на одну и ту же ногу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4.   Неправильная поза во время сна, если ребенок спит , поджав ноги к животу, «калачиком», и пр. Неправильная поза при сидении (наклонившись вперед, закинув руки за спинку стула, подложив под себя ногу)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5.   Спать нужно на твердой постели, на которую ребенок будет опираться костными выступами, но мышцы при этом не должны быть в состоянии постоянного напряжения, поэтому нужен еще мягкий матрац и подушка. Лучше всего если подушка находится между щекой и плечом, она может быть даже достаточно мягкой и небольшой. Лучшая поза для сна – на спине, с разведенными в стороны руками, согнутыми в локтевых суставах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6.   Нарушения осанки чаще развиваются у малоподвижных, ослабленных детей с плохо развитой мускулатурой, поэтому необходимы гимнастические упражнения для качественного укрепления тех мышц, которые обеспечивают хорошую осанку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Отклонения в осанке не только неэстетичны, но и неблагоприятно сказываются на положении внутренних органов. Сутулая спина затрудняет нормальные движения грудной клетки, слабые брюшные мышцы тоже не способствуют углублению дыхания. Следствие – меньшее поступление кислорода к тканям. Еще более важна хорошая осанка для девочки как для будущей женщины.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Сидение не отдых, а акт статического сидения. У детей мышцы-разгибатели (особенно если их не укрепляли раньше) еще слабы. Дети от сидения быстро устают и стараются быстрее изменить позу или пойти побегать. Мы, взрослые, часто не понимаем этого и ругаем детей за неусидчив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43:00Z</dcterms:created>
  <dc:creator>Наталия</dc:creator>
  <dc:description/>
  <dc:language>en-US</dc:language>
  <cp:lastModifiedBy>Natali</cp:lastModifiedBy>
  <dcterms:modified xsi:type="dcterms:W3CDTF">2015-05-17T08:43:00Z</dcterms:modified>
  <cp:revision>2</cp:revision>
  <dc:subject/>
  <dc:title/>
</cp:coreProperties>
</file>